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15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ION CREAN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7 la Hotărârea nr.363/13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92.6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92.6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92.6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92.6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92.6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92.6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92.6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92.6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92.6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0.3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0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0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0.3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0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0.3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0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0.3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0.3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8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7.7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8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7.7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8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7.7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8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7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8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7.7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8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7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8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7.7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8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271780"/>
                <wp:effectExtent l="6985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7.7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8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271780"/>
                <wp:effectExtent l="6350" t="6985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7.7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1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596" w:h="661" w:x="420" w:y="10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596" w:h="661" w:x="420" w:y="10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31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3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31.4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3.4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31.4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3.4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985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31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985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3.4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31.4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3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31.4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3.4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31.4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3.4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31.4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71780"/>
                <wp:effectExtent l="6985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3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28702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31.4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71780"/>
                <wp:effectExtent l="6350" t="6985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3.4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0</Words>
  <Characters>12763</Characters>
  <CharactersWithSpaces>1090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57:00Z</dcterms:created>
  <dc:creator>Crystal Reports</dc:creator>
  <dc:description>Powered By Crystal</dc:description>
  <dc:language>en-US</dc:language>
  <cp:lastModifiedBy/>
  <dcterms:modified xsi:type="dcterms:W3CDTF">2022-07-12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542F1AE5D497CCAAB4C55DDBD713CA8269F5942761A3756C6717B7CC414C2</vt:lpwstr>
  </property>
  <property fmtid="{D5CDD505-2E9C-101B-9397-08002B2CF9AE}" pid="3" name="Business Objects Context Information1">
    <vt:lpwstr>F9268368932F86D900CFDBF6F8CF0836C58FE5A25AA937FAD1CF32A3797775872F22B9319ACC82AEA2D7847831FF7D53192056E733BB5C5CA15544FA6663B4D334CC7E5498D56BCD6DD85A4987A02B423D869CB6C5BCE87FB2EBD6AB1DA1CA1E996CDAEEB085B01F627C6D333258BFF6E5F0F58E913EBE869B0870F36144827</vt:lpwstr>
  </property>
  <property fmtid="{D5CDD505-2E9C-101B-9397-08002B2CF9AE}" pid="4" name="Business Objects Context Information2">
    <vt:lpwstr>8E56EFF34D87D2645756E3C3E28607305E049D1B484CE0E6F427632FF5A3495660573F0FA1E828A61A1F6119219AF6062CA213E05B5CC75909F597DD53BF9F8E1F435D5004995CE2E43B816C101FC2E7DFD99484982AD9C0F56A5B66DEF05578E950BC1B76BDD23CF8F4AA3F39F120FB316EF50B1C63A359FFE73DA49A38345</vt:lpwstr>
  </property>
  <property fmtid="{D5CDD505-2E9C-101B-9397-08002B2CF9AE}" pid="5" name="Business Objects Context Information3">
    <vt:lpwstr>F990768132DA23935253A410CEBABF9E3B687EACD1501222CDD9B4E04D9662F6BC5C7475FD48750FD68728E8CAB0CAFF5D9B223FCF7EBD3E39119D0404B071CFDA4E0C6A6D4D4E6C44ADE83E8C459A9FFFD59B222ABBF1AA7CDEF2E38737EE51EF7D45562C9254C649966BA90C84BBEE35582ADF0694614163CA81D1144CCD2</vt:lpwstr>
  </property>
  <property fmtid="{D5CDD505-2E9C-101B-9397-08002B2CF9AE}" pid="6" name="Business Objects Context Information4">
    <vt:lpwstr>734AA8F2307AB22521D4CC9807A0703AFB0537B44AC2FD7382241FCF055C78CAE1E696FB4891756AFEB64ED546AA1FFACDCD8ED3C67EE27D21D03C98DC07892ACEEF53A7E92ED5FB82538CAC6D1B835A1D1051C2A13F961FFBFD0C9855FF254A653228E4DA1E7407B3770A6DAEAC6B5C7B752F07EA0BA01CB304BE440F06D8A</vt:lpwstr>
  </property>
  <property fmtid="{D5CDD505-2E9C-101B-9397-08002B2CF9AE}" pid="7" name="Business Objects Context Information5">
    <vt:lpwstr>372294E2C4F875DE0672DF4A06F480B1DCCFFA4FE72191349D6B1BA6F68D7C2A55E3157DAE4EB9E06DCAEDE062AAC099D31BC9A</vt:lpwstr>
  </property>
  <property fmtid="{D5CDD505-2E9C-101B-9397-08002B2CF9AE}" pid="8" name="Operator">
    <vt:lpwstr>utilizator buget2</vt:lpwstr>
  </property>
</Properties>
</file>